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2F2F2" w:val="clear"/>
        <w:ind w:right="90" w:hanging="0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2F2F2" w:val="clear"/>
        <w:ind w:right="90" w:hanging="0"/>
        <w:rPr/>
      </w:pPr>
      <w:r>
        <w:rPr/>
        <w:t>SAYREVILLE BOARD OF ADJUST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2F2F2" w:val="clear"/>
        <w:ind w:righ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ORGANIZATION MEET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2F2F2" w:val="clear"/>
        <w:ind w:righ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UTES – JANUARY 26, 2022</w:t>
      </w:r>
    </w:p>
    <w:p>
      <w:pPr>
        <w:pStyle w:val="Normal"/>
        <w:ind w:left="270" w:right="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The reorganization meeting of the Sayreville Board of Adjustment was opened by, Mr. Malcolm Thorpe, Attorney.  Mr. Thorpe then asked for nomination for Chairman of the Board of Adjustment.</w:t>
      </w:r>
    </w:p>
    <w:p>
      <w:pPr>
        <w:pStyle w:val="Normal"/>
        <w:ind w:left="270" w:right="90" w:hanging="0"/>
        <w:rPr/>
      </w:pPr>
      <w:r>
        <w:rPr>
          <w:b/>
        </w:rPr>
        <w:t>Mr. Sivilli made motion to nominate Mr. Henry as Chairman; Mr. Foley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Yes:  Mr. Henry, Mr. Sivilli, Mr. Kuczynski, Mr. Foley,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Mr. Henry then asked for nomination for Vice-Chairman.  Mr. Henry made motion to nominate</w:t>
      </w:r>
    </w:p>
    <w:p>
      <w:pPr>
        <w:pStyle w:val="Normal"/>
        <w:ind w:left="270" w:right="90" w:hanging="0"/>
        <w:rPr/>
      </w:pPr>
      <w:r>
        <w:rPr>
          <w:b/>
        </w:rPr>
        <w:t>Mr. Sivilli for Vice-Chairman; Mr. Foley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/>
      </w:pPr>
      <w:r>
        <w:rPr>
          <w:b/>
        </w:rPr>
        <w:t xml:space="preserve">Yes:  Mr. Henry, Mr. Sivilli, Mr. Kuczynski, Mr. Foley,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70" w:right="90" w:hanging="0"/>
        <w:rPr/>
      </w:pPr>
      <w:r>
        <w:rPr>
          <w:b/>
        </w:rPr>
        <w:t>Mr. Henry asked for nomination for Board Secretary/Recording Secretary, Mr. Henry made motion to nominate Joan Kemble as Board Secretary/Recording Secretary; Mr. Sivilli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/>
      </w:pPr>
      <w:r>
        <w:rPr>
          <w:b/>
        </w:rPr>
        <w:t xml:space="preserve">Yes: Mr. Henry, Mr. Sivilli, Mr. Kuczynski, Mr. Foley,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270" w:right="90" w:hanging="0"/>
        <w:rPr/>
      </w:pPr>
      <w:r>
        <w:rPr>
          <w:b/>
        </w:rPr>
        <w:t xml:space="preserve"> </w:t>
      </w:r>
      <w:r>
        <w:rPr>
          <w:b/>
        </w:rPr>
        <w:t>Mr. Green asked for nomination for Board Engineer, Mr. Henry made motion to nominate Mr. Samuel and Mr. Cornell Principles of CME Associates as Board Engineers, Mr. Sivilli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/>
      </w:pPr>
      <w:r>
        <w:rPr>
          <w:b/>
        </w:rPr>
        <w:t xml:space="preserve">Yes:   Mr. Henry, Mr. Sivilli, Mr. Kuczynski, Mr. Foley,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270" w:right="90" w:hanging="0"/>
        <w:rPr/>
      </w:pPr>
      <w:r>
        <w:rPr>
          <w:b/>
        </w:rPr>
        <w:t>Mr. Henry asked for nomination for Board Attorney, Mr. Henry made motion to nominate William Northgate, Esq. and Mr. Kemm, Esq. Principles of McManimon, Scotland &amp; Baumann, LLC for Board Attorney, Mr. Sivilli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/>
      </w:pPr>
      <w:r>
        <w:rPr>
          <w:b/>
        </w:rPr>
        <w:t xml:space="preserve">Yes:  Mr. Henry, Mr. Sivilli, Mr. Kuczynski, Mr. Foley,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Mr. Henry asked for nomination for Board Planner, Mr. Henry made motion to nominate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Susan Gruel of Heyer/Gruel and John Barre, Principles as Board Planners, Mr. Foley seconded.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/>
      </w:pPr>
      <w:r>
        <w:rPr>
          <w:b/>
        </w:rPr>
        <w:t xml:space="preserve">Yes:  Mr. Henry, Mr. Sivilli, Mr. Kuczynski, Mr. Foley,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Before adjourning Mr. Henry thanked the Board Professionals for all their work during 2021 and looked forward to working with them in 2022.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/>
      </w:pPr>
      <w:r>
        <w:rPr>
          <w:b/>
        </w:rPr>
        <w:t>Mr. Henry then asked for motion to adjourn reorganization meeting and proceed into the Regular Meeting.  Mr. Foley made motion to adjourn, Mr. Kuczynski seconded, motion carried.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/>
      </w:pPr>
      <w:r>
        <w:rPr>
          <w:b/>
        </w:rPr>
        <w:tab/>
        <w:tab/>
        <w:tab/>
        <w:tab/>
        <w:tab/>
        <w:tab/>
        <w:tab/>
        <w:tab/>
        <w:tab/>
        <w:t>Joan M. Kemble</w:t>
      </w:r>
    </w:p>
    <w:sectPr>
      <w:footerReference w:type="default" r:id="rId2"/>
      <w:type w:val="nextPage"/>
      <w:pgSz w:w="12240" w:h="15840"/>
      <w:pgMar w:left="720" w:right="5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5220" w:leader="none"/>
      </w:tabs>
      <w:ind w:left="360" w:righ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2:00Z</dcterms:created>
  <dc:creator>JOANK</dc:creator>
  <dc:description/>
  <cp:keywords/>
  <dc:language>en-US</dc:language>
  <cp:lastModifiedBy>JoanK</cp:lastModifiedBy>
  <cp:lastPrinted>2019-02-22T07:33:00Z</cp:lastPrinted>
  <dcterms:modified xsi:type="dcterms:W3CDTF">2022-01-27T12:46:00Z</dcterms:modified>
  <cp:revision>3</cp:revision>
  <dc:subject/>
  <dc:title>OPENING OF MEETING</dc:title>
</cp:coreProperties>
</file>