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YREVILLE BOARD OF HEALT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OD LICENSE APPLICATION</w:t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>TEMPORARY FOOD ESTABLISHME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lease fill out Section A through D complet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STAND OWNER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NAME</w:t>
        <w:tab/>
        <w:tab/>
        <w:t>____________________________________________________________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HOME ADDRESS___________________________________________________________</w:t>
      </w:r>
    </w:p>
    <w:p>
      <w:pPr>
        <w:pStyle w:val="TextBodyIndent"/>
        <w:spacing w:lineRule="auto" w:line="480"/>
        <w:rPr/>
      </w:pPr>
      <w:r>
        <w:rPr/>
        <w:t>HOME TELEPHONE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EVENT INFORM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NAME OF FOOD STAND   ___________________________________________________</w:t>
      </w:r>
    </w:p>
    <w:p>
      <w:pPr>
        <w:pStyle w:val="Heading2"/>
        <w:ind w:left="360" w:hanging="0"/>
        <w:rPr/>
      </w:pPr>
      <w:r>
        <w:rPr/>
        <w:t>LOCATION OF EVENT</w:t>
        <w:tab/>
        <w:t>______________________________________________________</w:t>
      </w:r>
    </w:p>
    <w:p>
      <w:pPr>
        <w:pStyle w:val="BodyTextIndent2"/>
        <w:rPr/>
      </w:pPr>
      <w:r>
        <w:rPr/>
        <w:t>TYPE OF FOOD PRODUCTS SOLD</w:t>
        <w:tab/>
        <w:t>__________________________________________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NUMBER OF EMPLOYEES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OWNER/OPERATOR OF EVEN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WNER/OPERATOR OF EVENT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WNER/OPERATOR ADDRESS 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WNER/OPERATOR TELEPHONE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FE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lease list dates of ev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_____________</w:t>
        <w:tab/>
        <w:t>1 to 3 day event</w:t>
        <w:tab/>
        <w:t>$25.00</w:t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</w:t>
        <w:tab/>
        <w:t>over 3 days</w:t>
        <w:tab/>
        <w:tab/>
        <w:t>$5.00 each additional day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OFFICE USE ONLY:</w:t>
      </w:r>
    </w:p>
    <w:p>
      <w:pPr>
        <w:pStyle w:val="Heading3"/>
        <w:rPr/>
      </w:pPr>
      <w:r>
        <w:rPr/>
        <w:t>RECEIVED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MOUNT PAID:       _________________</w:t>
      </w:r>
    </w:p>
    <w:sectPr>
      <w:type w:val="nextPage"/>
      <w:pgSz w:w="12240" w:h="15840"/>
      <w:pgMar w:left="1440" w:right="144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56:00Z</dcterms:created>
  <dc:creator>USER</dc:creator>
  <dc:description/>
  <cp:keywords/>
  <dc:language>en-US</dc:language>
  <cp:lastModifiedBy> </cp:lastModifiedBy>
  <cp:lastPrinted>2007-05-07T13:28:00Z</cp:lastPrinted>
  <dcterms:modified xsi:type="dcterms:W3CDTF">2008-05-19T15:56:00Z</dcterms:modified>
  <cp:revision>2</cp:revision>
  <dc:subject/>
  <dc:title>SAYREVILLE BOARD OF HEALTH</dc:title>
</cp:coreProperties>
</file>