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YREVILLE BOARD OF HEALT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OD LICENSE APPLICATION</w:t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RETAIL FOOD ESTABLISH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ease fill out Section A through C comple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BUSINESS OWNE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NAME</w:t>
        <w:tab/>
        <w:tab/>
        <w:t>____________________________________________________________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HOME ADDRESS___________________________________________________________</w:t>
      </w:r>
    </w:p>
    <w:p>
      <w:pPr>
        <w:pStyle w:val="TextBodyIndent"/>
        <w:spacing w:lineRule="auto" w:line="480"/>
        <w:rPr/>
      </w:pPr>
      <w:r>
        <w:rPr/>
        <w:t>HOME TELEPHONE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ESTABLISHMENT INFORM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BUSINESS TRADE NAME___________________________________________________</w:t>
      </w:r>
    </w:p>
    <w:p>
      <w:pPr>
        <w:pStyle w:val="Heading2"/>
        <w:ind w:left="360" w:hanging="0"/>
        <w:rPr/>
      </w:pPr>
      <w:r>
        <w:rPr/>
        <w:t>BUSINESS ADDRESS</w:t>
        <w:tab/>
        <w:t>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BUSINESS TELEPHONE___________________________________________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NUMBER OF EMPLOYEES___________________________________________________</w:t>
      </w:r>
    </w:p>
    <w:p>
      <w:pPr>
        <w:pStyle w:val="Heading2"/>
        <w:ind w:left="360" w:hanging="0"/>
        <w:rPr/>
      </w:pPr>
      <w:r>
        <w:rPr/>
        <w:t>TYPE OF BUSINESS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BUILDING OWNE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ME – OWNER OF BUILDING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ILDING OWNER’S ADDRESS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ILDING OWNER’S TELEPHONE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Vending Machines:</w:t>
      </w:r>
    </w:p>
    <w:p>
      <w:pPr>
        <w:pStyle w:val="Normal"/>
        <w:rPr>
          <w:sz w:val="24"/>
        </w:rPr>
      </w:pPr>
      <w:r>
        <w:rPr>
          <w:sz w:val="24"/>
        </w:rPr>
        <w:t xml:space="preserve">FEE: Please check which applies.  Remember full fee applies to first unit only – each additional machine is $5.00.  For example, 2 potentially hazardous ($30.00 + $5.00) and 2 non-potentially hazardous ($20.00 + $5.00) = $60.00 – any questions please a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  <w:t>$30.00  potentially hazardous foods (perishable goods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Unit </w:t>
        <w:tab/>
        <w:tab/>
        <w:t>$30.00 x 1 = ______</w:t>
      </w:r>
    </w:p>
    <w:p>
      <w:pPr>
        <w:pStyle w:val="Normal"/>
        <w:rPr/>
      </w:pPr>
      <w:r>
        <w:rPr>
          <w:sz w:val="24"/>
        </w:rPr>
        <w:t>_____</w:t>
        <w:tab/>
        <w:t xml:space="preserve">$ 5.00 each additional potentially hazardous machine </w:t>
        <w:tab/>
        <w:tab/>
        <w:t xml:space="preserve">          </w:t>
        <w:tab/>
        <w:t>$5.00 x ___=___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$20.00  non-potentially hazardous foods (non-perishable goods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Unit </w:t>
        <w:tab/>
        <w:t>$20.00 x 1 = ___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$ 5.00 each additional machine non-potentially hazardous machine</w:t>
        <w:tab/>
        <w:tab/>
        <w:t>$5.00 x ___=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tal…………….$ 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FFICE USE ONLY:</w:t>
      </w:r>
    </w:p>
    <w:p>
      <w:pPr>
        <w:pStyle w:val="Heading3"/>
        <w:rPr/>
      </w:pPr>
      <w:r>
        <w:rPr/>
        <w:t>RECEIVED:_________________________</w:t>
        <w:tab/>
        <w:tab/>
        <w:tab/>
        <w:t>NEW BUSINESS: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MOUNT PAID:       _________________</w:t>
      </w:r>
    </w:p>
    <w:sectPr>
      <w:type w:val="nextPage"/>
      <w:pgSz w:w="12240" w:h="15840"/>
      <w:pgMar w:left="864" w:right="86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1:00Z</dcterms:created>
  <dc:creator>USER</dc:creator>
  <dc:description/>
  <cp:keywords/>
  <dc:language>en-US</dc:language>
  <cp:lastModifiedBy> </cp:lastModifiedBy>
  <cp:lastPrinted>2008-01-23T12:02:00Z</cp:lastPrinted>
  <dcterms:modified xsi:type="dcterms:W3CDTF">2008-05-19T15:51:00Z</dcterms:modified>
  <cp:revision>2</cp:revision>
  <dc:subject/>
  <dc:title>SAYREVILLE BOARD OF HEALTH</dc:title>
</cp:coreProperties>
</file>