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FINANCIAL CONSULTANT FOR REDEVELOPMENT MATTER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resumes from Respondents that have expertise in the provision of professional services.  The Financial Consultant will be required to gather and analyze financial information on certain businesses, financial facilities and project options, and will be required to make recommendations to the Agency based on the Agency’s short term and long term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2, 2023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Financial Consultant.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 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2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2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outlineLvl w:val="0"/>
    </w:pPr>
    <w:rPr>
      <w:rFonts w:ascii="Arial" w:hAnsi="Arial" w:cs="Arial"/>
      <w:b/>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4:00Z</dcterms:created>
  <dc:creator>joyce</dc:creator>
  <dc:description/>
  <cp:keywords/>
  <dc:language>en-US</dc:language>
  <cp:lastModifiedBy>JoanK</cp:lastModifiedBy>
  <cp:lastPrinted>2020-06-18T15:53:00Z</cp:lastPrinted>
  <dcterms:modified xsi:type="dcterms:W3CDTF">2023-06-28T10:14:00Z</dcterms:modified>
  <cp:revision>2</cp:revision>
  <dc:subject/>
  <dc:title/>
</cp:coreProperties>
</file>