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elow is a list of our employees within the Department.  If you are unsure whom you need to speak with, call our main number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33"/>
        <w:gridCol w:w="1826"/>
        <w:gridCol w:w="1902"/>
      </w:tblGrid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ame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one</w:t>
            </w:r>
          </w:p>
        </w:tc>
        <w:tc>
          <w:tcPr>
            <w:tcW w:w="182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mail</w:t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ays/Hours Available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br/>
              <w:t>Main Office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br/>
              <w:t>732-390-70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br/>
              <w:t>Monday - Friday</w:t>
              <w:br/>
              <w:t>7:3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Kirk Miick, Construction Official/Director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77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:00 am – 4:00 pm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Dave Wroblewski, Building Subcode Official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day – Friday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Robert Rosario, Building Inspector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9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day - Friday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Ernest Morgan, Plumbing Subcode Official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day - Friday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Mike Frisch,  Electrical Subcode Official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, Wed, Fri</w:t>
              <w:br/>
              <w:t>7:30 am - 3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Dave Piech, Electrical Inspector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, Tues, Thurs</w:t>
              <w:br/>
              <w:t>3:00 pm - 6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Scott Melski, Fire Subcode Official</w:t>
            </w:r>
          </w:p>
        </w:tc>
        <w:tc>
          <w:tcPr>
            <w:tcW w:w="1233" w:type="dxa"/>
            <w:tcBorders/>
          </w:tcPr>
          <w:p>
            <w:pPr>
              <w:pStyle w:val="Msoaddress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  <w:t>732-390-70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color w:val="0000F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 &amp; Wed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Amy Huff, Technical Assistant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732-390-7077</w:t>
            </w:r>
          </w:p>
        </w:tc>
        <w:tc>
          <w:tcPr>
            <w:tcW w:w="182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ahuff@sayreville.com</w:t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day - Friday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Stella Stasiak, Technical Assistant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732-390-70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0" w:after="28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Monday - Friday</w:t>
              <w:br/>
              <w:t>8:00 am - 4:00 pm</w:t>
            </w:r>
          </w:p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Elizabeth Gajdek, Clerk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732-390-70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Amy Williams, Clerk</w:t>
            </w:r>
          </w:p>
        </w:tc>
        <w:tc>
          <w:tcPr>
            <w:tcW w:w="1233" w:type="dxa"/>
            <w:tcBorders/>
          </w:tcPr>
          <w:p>
            <w:pPr>
              <w:pStyle w:val="NormalWeb"/>
              <w:tabs>
                <w:tab w:val="clear" w:pos="720"/>
                <w:tab w:val="left" w:pos="3060" w:leader="none"/>
              </w:tabs>
              <w:spacing w:before="280" w:after="0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  <w:t>732-390-70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CG Times" w:hAnsi="CG Times" w:cs="CG Times"/>
                <w:color w:val="0000FF"/>
                <w:sz w:val="18"/>
                <w:szCs w:val="18"/>
              </w:rPr>
            </w:pPr>
            <w:r>
              <w:rPr>
                <w:rFonts w:cs="CG Times" w:ascii="CG Times" w:hAnsi="CG Times"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 </dc:creator>
  <dc:description/>
  <cp:keywords/>
  <dc:language>en-US</dc:language>
  <cp:lastModifiedBy> </cp:lastModifiedBy>
  <cp:lastPrinted>2008-05-19T09:56:00Z</cp:lastPrinted>
  <dcterms:modified xsi:type="dcterms:W3CDTF">2008-05-19T13:58:00Z</dcterms:modified>
  <cp:revision>4</cp:revision>
  <dc:subject/>
  <dc:title>Below is a list of our employees within the Department</dc:title>
</cp:coreProperties>
</file>